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回声与燃烧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声与燃烧的希望</w:t>
      </w:r>
      <w:r>
        <w:rPr>
          <w:sz w:val="32"/>
          <w:szCs w:val="32"/>
        </w:rPr>
        <w:t>&lt;/p&gt;&lt;p&gt;&lt;img src="/static-img/65XXKoi6dmutbQCNY1vt3jcI3QZb4QdKEvRxNoUGD5tTlM3_CjpXGfeQnkjBtVte.png"&gt;&lt;/p&gt;&lt;p&gt;</w:t>
      </w:r>
      <w:r>
        <w:rPr>
          <w:sz w:val="32"/>
          <w:szCs w:val="32"/>
        </w:rPr>
        <w:t>在一个宁静的小镇上，人们都知道“归期 折火一夏”的传说。这是一个关于希望、坚持和归属的故事。每当冬天结束，春天即将到来的时候，小镇上的居民会围坐在一起，点燃篝火，回忆过去一年里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个名叫李明的人，他曾是一名外交官，在国外工作多年，但随着年龄增长，他开始怀念故土。他决定回到家乡，一定要做一些事情，让自己的孩子们能够看到父亲对家乡的热爱和承诺。</w:t>
      </w:r>
      <w:r>
        <w:rPr>
          <w:sz w:val="32"/>
          <w:szCs w:val="32"/>
        </w:rPr>
        <w:t>&lt;/p&gt;&lt;p&gt;&lt;img src="/static-img/aZu-gDTfeDnXh1WLsim0OTcI3QZb4QdKEvRxNoUGD5vxSOHlc_tZ3SldT5ohaFMlSsHrRDX4kTZRQjBeYeBxpqIlLfMLfvPxYdiWyIqWIBDZMGIKCpTVq7fhaBk1U7Pr50Mo6YsGsHKupArXPj6JjTpcJFyKJtzMi9ner70sbN8dy1DFolrD54804HRgoFtrnEAowzFaUg2Q2g6YSIdFkA.png"&gt;&lt;/p&gt;&lt;p&gt;</w:t>
      </w:r>
      <w:r>
        <w:rPr>
          <w:sz w:val="32"/>
          <w:szCs w:val="32"/>
        </w:rPr>
        <w:t>他在当地创立了一所学校，为贫困地区的孩子提供免费教育。在这个过程中，他遇到了很多挑战，但他从未放弃过，因为他知道，这是自己“折火一夏”的最好证明——用行动去温暖别人，而不是简单地说出美好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小镇上还有一个名叫张华的人，她是一个画家。她曾经因为一次意外事故失去了手中的笔触，但她并没有放弃艺术创作。相反，她利用残疾的手臂重新学习绘画，并且在这段时间里，她写下了许多感人的诗歌和文章，用她的作品表达对生活无限美好的向往和对未来充满期待的心情。</w:t>
      </w:r>
      <w:r>
        <w:rPr>
          <w:sz w:val="32"/>
          <w:szCs w:val="32"/>
        </w:rPr>
        <w:t>&lt;/p&gt;&lt;p&gt;&lt;img src="/static-img/QB2q0Sk_8SQnhuf4Rls5tjcI3QZb4QdKEvRxNoUGD5vxSOHlc_tZ3SldT5ohaFMlSsHrRDX4kTZRQjBeYeBxpqIlLfMLfvPxYdiWyIqWIBDZMGIKCpTVq7fhaBk1U7Pr50Mo6YsGsHKupArXPj6JjTpcJFyKJtzMi9ner70sbN8dy1DFolrD54804HRgoFtrnEAowzFaUg2Q2g6YSIdFkA.png"&gt;&lt;/p&gt;&lt;p&gt;</w:t>
      </w:r>
      <w:r>
        <w:rPr>
          <w:sz w:val="32"/>
          <w:szCs w:val="32"/>
        </w:rPr>
        <w:t>张华的话语深深打动了小镇上的每一个人，他们都认为这是“归期 折火一夏”最完美的情景——无论身处何种境地，都能找到属于自己的光芒，并将其发光，以此来照亮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明和张华一样，每个人心中的那束光都是独特而强烈的，它们汇聚成了一股力量，使得整个小镇更加温暖、更加充满活力。他们用实际行动证明了，“归期 折火一夏”不仅仅是一句口号，更是一种生活态度，是一种永不言败、永不言弃的心理状态。</w:t>
      </w:r>
      <w:r>
        <w:rPr>
          <w:sz w:val="32"/>
          <w:szCs w:val="32"/>
        </w:rPr>
        <w:t>&lt;/p&gt;&lt;p&gt;&lt;img src="/static-img/w4Mkpi9Xq5xhl3MzksNLADcI3QZb4QdKEvRxNoUGD5vxSOHlc_tZ3SldT5ohaFMlSsHrRDX4kTZRQjBeYeBxpqIlLfMLfvPxYdiWyIqWIBDZMGIKCpTVq7fhaBk1U7Pr50Mo6YsGsHKupArXPj6JjTpcJFyKJtzMi9ner70sbN8dy1DFolrD54804HRgoFtrnEAowzFaUg2Q2g6YSIdFkA.png"&gt;&lt;/p&gt;&lt;p&gt;</w:t>
      </w:r>
      <w:r>
        <w:rPr>
          <w:sz w:val="32"/>
          <w:szCs w:val="32"/>
        </w:rPr>
        <w:t>随着时间的推移，小镇变得更加繁荣昌盛，而那些点燃篝火时说的承诺，也逐渐变成了现实。人们通过不断努力，不断探索，最终找到了属于自己的位置，这也是“折火一夏”的意义所在——既是对于过去的一份告别，又是对于未来的一份期待；既是对梦想的一次点燃，又是对希望的一次展开。</w:t>
      </w:r>
      <w:r>
        <w:rPr>
          <w:sz w:val="32"/>
          <w:szCs w:val="32"/>
        </w:rPr>
        <w:t>&lt;/p&gt;&lt;p&gt;&lt;a href = "/doc/52077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回声与燃烧的希望</w:t>
      </w:r>
      <w:r>
        <w:rPr>
          <w:sz w:val="32"/>
          <w:szCs w:val="32"/>
        </w:rPr>
        <w:t>.doc" rel="alternate" download="52077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回声与燃烧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